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6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ородий Юрия Анатольевича, * года рождения, уроженца Украины, гражданина РФ, проживающего по адресу: пер. *, д. *, кв. *, г.п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дий Ю.А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8.2024 года, в размере 10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й Ю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родий Ю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ородий Ю.А. от 13.01.2025 г. по факту неуплаты штрафа; копией постановления по делу об административном правонарушении от 31.08.2024 г., которым Бородий Ю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родий Ю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одий Юрия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родий Ю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67252015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